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IGH SCHOOL—ADDITION &amp; RENOVATE-AS-NEW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HIGH SCHOOL BUILDING COMMITTEE MEETING</w:t>
      </w:r>
    </w:p>
    <w:p>
      <w:pPr>
        <w:pStyle w:val="NoSpacing"/>
        <w:jc w:val="center"/>
        <w:rPr/>
      </w:pPr>
      <w:r>
        <w:rPr/>
        <w:t>High School Library/Media Center</w:t>
      </w:r>
    </w:p>
    <w:p>
      <w:pPr>
        <w:pStyle w:val="NoSpacing"/>
        <w:jc w:val="center"/>
        <w:rPr/>
      </w:pPr>
      <w:r>
        <w:rPr/>
        <w:t>15 North Maple Street, East Hampton, CT  06424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rsday, January 17, 2013, </w:t>
      </w:r>
      <w:r>
        <w:rPr>
          <w:b/>
          <w:sz w:val="32"/>
          <w:szCs w:val="32"/>
          <w:u w:val="single"/>
        </w:rPr>
        <w:t>6:30</w:t>
      </w:r>
      <w:r>
        <w:rPr>
          <w:b/>
          <w:sz w:val="32"/>
          <w:szCs w:val="32"/>
        </w:rPr>
        <w:t xml:space="preserve"> p.m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 Call to Order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Public Remark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Review and acceptance of minutes from previous meeting(s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4.   Discussion on the 01/15/13 Public Meetin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ublic Remarks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 . Motion to adjourn the meetin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.  Adjournmen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c:   John Fidler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Kevin Reich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Keith Klemonski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chael Maniscalco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Susan Weintraub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Jeff Jylkka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James Giuliano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Glenn Gollenberg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my Samuelson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my Christma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Glenn Gemma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Mark Winzler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Cathy Sirois (posting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Sandi Wieleba (posting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5:00Z</dcterms:created>
  <dc:creator>Ulm</dc:creator>
  <dc:description/>
  <cp:keywords/>
  <dc:language>en-US</dc:language>
  <cp:lastModifiedBy>priscilla.ulm</cp:lastModifiedBy>
  <cp:lastPrinted>2013-01-10T07:53:00Z</cp:lastPrinted>
  <dcterms:modified xsi:type="dcterms:W3CDTF">2013-01-14T18:30:00Z</dcterms:modified>
  <cp:revision>5</cp:revision>
  <dc:subject/>
  <dc:title/>
</cp:coreProperties>
</file>